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7307-2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857/2805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2"/>
        <w:gridCol w:w="4754"/>
      </w:tblGrid>
      <w:tr>
        <w:trPr/>
        <w:tc>
          <w:tcPr>
            <w:tcW w:w="4822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5 июня 2024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возбужденное по ч.2 ст.8.3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намарева Николая Александровича, </w:t>
      </w:r>
      <w:r>
        <w:rPr>
          <w:rStyle w:val="CatUserDefinedgrp3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.05.2024 года в 20 час. 15 мин. на </w:t>
      </w:r>
      <w:r>
        <w:rPr>
          <w:rStyle w:val="CatUserDefinedgrp40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намарев, осуществлял незаконный вылов водных биологических ресурсов запрещенным орудием лова – паук, чем нарушил п. 35.1.3, 35.2 Правил рыболовства для Западно-Сибирского рыбохозяйственного бассейна, утвержденных приказом Приказом Минсельхоза России от 30.10.2020 N 646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Понамарев не явился, о месте и времени рассмотрения дела извещен надлежащим образом. Ходатайство об отложении рассмотрения дела от него не поступило, уважительная причина его неявки судом не установлена.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 Мировой судья продолжил рассмотрение дела в отсутствие лица привлекаемого к административной ответственности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запрещается добыча (вылов) водных биоресурсов любыми орудиями добычи (вылова), за исключением: на водных объектах рыбохозяйственного значения общего пользования: 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 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 жерлицами и кружками общим количеством не более 10 штук у одного гражданина; 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 на дорожку (троллингом); специальными пневматическими ружьями и пистолетами для подводной охоты без использования аквалангов и других автономных дыхательных аппаратов; мелкоячеистыми бреднями (для добычи (вылова) живца) длиной не более 3 м, с размером (шагом) ячеи не более 15 мм; раколовками в количестве не более 5 штук у одного гражданина, с диаметром каждой раколовки не более 80 см, с размером (шагом) ячеи не менее 30 мм; 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п. «б»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: на территории Ханты-Мансийского автономного округа - Югры: 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 одного фитиля с крылом длиной не более 2 м, с размером (шагом) ячеи, указанным в пункте 20.4 Правил рыболовства; 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2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1.3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при осуществлении любительского рыболовства с применением сетных орудий лова запрещается: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; нахождение на водоемах, в водоохранной зоне и прибрежных защитных полосах водоемов с сетными орудиями лова в периоды, когда их использование запрещено Правилами рыболовства, а также в местах, где их использование запрещено Правилами рыболовств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онамарева в совершении инкриминируемого правонарушения подтверждается совокупностью исследованных судом доказательств: протоколом об административном правонарушении от 08.05.2024 № НО № 178943 Х01-97/2024-05, протоколом изъятия сети от 08.05.2024г., диском с фото-видео материалом, план-схемой места совершения правонарушения от 08.05.2024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онамарева Николая Александровича мировой судья квалифицирует по ч. 2 ст. 8.37 КоАП РФ - как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его личность, имущественное положение, характер и тяжесть совершенного им правонаруш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 отягчающих административную ответственность мировой судьей не установлено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аук, как запрещенное орудие добычи (вылова) водных биологических ресурсов подлежит уничтожению в соответствии со ст. 3.7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финансовое положение, мировой судья считает возможным и целесообразным назначить привлекаемому лицу наказание в виде административного штрафа с конфискацией орудий добычи (вылова) водных биологических ресурсов.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онамарев Николай Александрович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наказание в виде административного штрафа в размере 2000 (двух тысяч) рублей, с конфискацией орудий добычи (вылова) водных биологических ресурсов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удие лова – паук – уничтожить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ничтожение конфискованного орудия совершения административного правонарушения и водные биологические ресурсы, поручить Межрегиональному территориальному управлению Росимущества в Тюменской области, Ханты-Мансийском автономном округе – Югре, Ямало-Ненецком автономном округе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10 суток со дня получения копии постановл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083010037140, ИНН 8601073664, КПП 860101001, к/с 40102810245370000007, УИН 0412365400165008572408186.</w:t>
      </w:r>
    </w:p>
    <w:p>
      <w:pPr>
        <w:pStyle w:val="Normal"/>
        <w:spacing w:before="0" w:after="0"/>
        <w:ind w:left="5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 xml:space="preserve"> </w:t>
        <w:tab/>
        <w:t xml:space="preserve">М.Х. Шинкарь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UserDefinedgrp40rplc22">
    <w:name w:val="cat-UserDefined grp-40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